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46002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сорок першої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.2018</w:t>
        <w:tab/>
        <w:tab/>
        <w:tab/>
        <w:tab/>
        <w:tab/>
        <w:t>Нетішин</w:t>
        <w:tab/>
        <w:tab/>
        <w:tab/>
        <w:tab/>
        <w:t xml:space="preserve">№ 41/2592 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оложення про порядок проведення конкурсу та призначення директора «Інклюзивно – ресурсного центру» Нетішинської міської ради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Відповідно статті 25,</w:t>
      </w:r>
      <w:r>
        <w:rPr>
          <w:color w:val="181818"/>
          <w:sz w:val="28"/>
          <w:szCs w:val="28"/>
          <w:shd w:fill="FFFFFF" w:val="clear"/>
          <w:lang w:val="uk-UA"/>
        </w:rPr>
        <w:t xml:space="preserve"> пункту 3 частини 4 статті 42 Закону України «Про місцеве самоврядування в Україні», постанови Кабінету Міністрів України від 12 липня 2017 року № 545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ложення про інклюзивно-ресурсний центр</w:t>
      </w:r>
      <w:r>
        <w:rPr>
          <w:color w:val="181818"/>
          <w:sz w:val="28"/>
          <w:szCs w:val="28"/>
          <w:shd w:fill="FFFFFF" w:val="clear"/>
          <w:lang w:val="uk-UA"/>
        </w:rPr>
        <w:t xml:space="preserve">», рішення сорокової сесії Нетішинської міської ради              </w:t>
      </w:r>
      <w:r>
        <w:rPr>
          <w:color w:val="181818"/>
          <w:sz w:val="28"/>
          <w:szCs w:val="28"/>
          <w:shd w:fill="FFFFFF" w:val="clear"/>
          <w:lang w:val="en-US"/>
        </w:rPr>
        <w:t>VII</w:t>
      </w:r>
      <w:r>
        <w:rPr>
          <w:color w:val="181818"/>
          <w:sz w:val="28"/>
          <w:szCs w:val="28"/>
          <w:shd w:fill="FFFFFF" w:val="clear"/>
          <w:lang w:val="uk-UA"/>
        </w:rPr>
        <w:t xml:space="preserve"> скликання від 30 березня 2018 року № 40/2415 «Про утворення «Інклюзивно – ресурсного центру» Нетішинської міської ради» та з метою визначення механізму проведення конкурсу на </w:t>
      </w:r>
      <w:r>
        <w:rPr>
          <w:sz w:val="28"/>
          <w:szCs w:val="28"/>
          <w:shd w:fill="FFFFFF" w:val="clear"/>
          <w:lang w:val="uk-UA"/>
        </w:rPr>
        <w:t xml:space="preserve">посаду </w:t>
      </w:r>
      <w:r>
        <w:rPr>
          <w:sz w:val="28"/>
          <w:szCs w:val="28"/>
          <w:lang w:val="uk-UA"/>
        </w:rPr>
        <w:t>директора</w:t>
      </w:r>
      <w:r>
        <w:rPr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«Інклюзивно – ресурсного центру» Нетішинської міської ради</w:t>
      </w:r>
      <w:r>
        <w:rPr>
          <w:color w:val="181818"/>
          <w:sz w:val="28"/>
          <w:szCs w:val="28"/>
          <w:shd w:fill="FFFFFF" w:val="clear"/>
          <w:lang w:val="uk-UA"/>
        </w:rPr>
        <w:t>, Нетішинська міська рада           в и р і ш и л а:</w:t>
      </w:r>
    </w:p>
    <w:p>
      <w:pPr>
        <w:pStyle w:val="Normal"/>
        <w:jc w:val="both"/>
        <w:rPr>
          <w:color w:val="181818"/>
          <w:sz w:val="28"/>
          <w:szCs w:val="28"/>
          <w:shd w:fill="FFFFFF" w:val="clear"/>
          <w:lang w:val="uk-UA"/>
        </w:rPr>
      </w:pPr>
      <w:r>
        <w:rPr>
          <w:color w:val="181818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181818"/>
          <w:sz w:val="28"/>
          <w:szCs w:val="28"/>
          <w:shd w:fill="FFFFFF" w:val="clear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Положення про порядок проведення конкурсу та призначення директора «Інклюзивно – ресурсного центру» Нетішинської міської ради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склад конкурсної комісії для проведення конкурсу на посаду директора «Інклюзивно – ресурсного центру» Нетішинської міської ради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голосити конкурс на посаду директора «Інклюзивно – ресурсного центру» Нетішинської міської ради. До участі у конкурсі запрошуються педагогічні працівники, які мають вищу освіту не нижче ступеня магістра або освітньо-кваліфікаційного рівня спеціаліста за спеціальністю «Спеціальна освіта», «Корекційна освіта», «Дефектологія», «Психологія» та стаж роботи не менше п’яти  років за фахом, які досконало володіють державною мовою та мають навички роботи з комп’ютерною технік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публікувати оголошення про проведення конкурсу у газеті територіальної громади міста Нетішин "Нетішинський вісник" та розмістити на офіційному веб-сайті Нетішинської міської ради, у якому помістити такі відомост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1.2. місцезнаходження «Інклюзивно – ресурсного центру» Нетішинської міської ради, адреса та номери телефо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назву посади із зазначенням, що додаткова інформація щодо основних функціональних обов’язків, розміру та умов оплати праці директора «Інклюзивно – ресурсного центру» Нетішинської міської ради надається заступником міського голови з питань виконавчих органів Нетішинської міської ради Бобіною О.П., начальником управління освіти виконавчого комітету Нетішинської міської ради Миськом В.М. та спеціалістом 1 категорії з кадрового забезпечення відділу правового та кадрового забезпечення апарату виконавчого комітету Нетішинської міської ради Сахнюк Н.Ю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4. основні вимоги до кандид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5. строк подання документів 30 календарних днів, з дня опублікування оголошення про проведення конкурсу у газеті «Нетішинський вісник»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О.) та заступника міського голови з питань виконавчих органів Нетішинської міської ради Бобіну О.П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одаток 1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ішенням сорок першої сесії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 скликання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04.05.2018 № 41/2592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про порядок проведення конкурсу та призначення на посаду директора «Інклюзивно - ресурсного центру» Нетішинської міської рад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1. Це Положення про проведення конкурсу на посаду директора «Інклюзивно-ресурсного центру» Нетішинської міської ради (далі - Положення) визначає механізм проведення конкурсу на посаду директора інклюзивно-ресурсного центру (далі - Центру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 Центру призначається на посаду засновником строком на три роки на конкурсній основі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 повинен проводитися з дотриманням принципів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онності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зорості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івного доступ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искримінації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очесності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ійності та відповідності методів оцінюванн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курс на посаду директора Центру проводиться при утворенні Центру, закінченні строку дії контракту з директором або прийняття рішення щодо припинення (розірвання) контракту з директор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курс проводиться поетапно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няття рішення про оголошення конкурс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люднення оголошення про проведення конкурсного відбору в офіційних засобах масової інформації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ом документів від осіб, які бажають взяти участь у конкурсному відборі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ередній розгляд поданих документів на відповідність встановленим законодавством вимога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ення складу конкурсної  комісії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іспиту та визначення його результаті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співбесіди та визначення її результаті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переможця конкурсного відбор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люднення результатів конкурс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курс оголошується засновником Центр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голошення про проведення конкурсу оприлюднюється в місцевих засобах масової інформації та на офіційному веб-сайті засновника Центру (у разі наявності веб-сайту) не пізніше, ніж за один місяць до початку проведення конкурсного відбору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голошення про проведення конкурсу повинне містит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 і місцезнаходження Центр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 посади та умови оплати праці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ліфікаційні вимоги до претендентів на посаду (далі – претенденти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лік документів, які необхідно подати для участі в конкурсному відборі та строк їх поданн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ату, місце та етапи проведення конкурсного відбору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ізвище, ім’я, по батькові, номер телефону та адреса електронної пошти особи, яка надає додаткову інформацію про проведення конкурсного відбор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соба, яка виявила бажання взяти участь у конкурсі, подає (особисто або поштою) такі документ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паспорта громадянина Україн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сьмову заяву про участь у конкурсі, до якої додається резюме у довільній формі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трудової книжк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сьмова згода на збір та обробку персональних дани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ийом та реєстрація документів від претендентів здійснюється засновник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 разі невідповідності поданих документів встановленим вимогам, претенденти до конкурсного відбору не допускаються, про що їм повідомляється засновник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Усі претенденти, які своєчасно подали документи для участі у конкурсі, повідомляються засновником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ля проведення конкурсу засновником утворюється конкурсна комісія (далі Комісія), до складу якої входить не менше 5 осіб, зокрем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ступник міського голови (голова Комісії);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ерівник органу управління освітою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ки закладів дошкільної, загальної середньої осві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- представники закладів охорони здоров’я, соціального захисту населенн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едставники громадськості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ом конкурсної комісії не може бути особа, як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 недієздатною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 близькою особою учасника конкурсу або особою, яка може мати конфлікт інтересів відповідно до Закону України «Про запобігання корупції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Засідання Комісії вважається правоможним, якщо на ньому присутні не менше п’яти членів комісії. Рішення Комісії приймається більшістю голосів, присутніх на засіданні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Конкурс передбачає складання кваліфікаційного іспиту та проведення співбесіди. Кваліфікаційний іспит може проводиться за напрямам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законодавства у сфері освіти дітей з особливими освітніми потребам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основ спеціальної педагогік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основ управління діяльністю ІРЦ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Іспит складається з 6 питань по 2 питання за напрямами, визначеними у пункті 18 Положення. Загальний час для проведення іспиту повинен становити не більш, як 1 година 20 хвили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Для визначення результатів іспиту рекомендується використовувати таку систему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бали виставляються кандидатам, які в повному обсязі розкрили суть питанн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бал виставляється кандидатам, які розкрили питання фрагментарно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 балів виставляється кандидатам, які не відповіли на питанн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Члени Комісії визначають результати письмового іспиту згідно з пунктом 20 цього Положенн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Кандидати, які за результатами іспиту набрали 6 балів, допускаються до співбесід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имог, відповідно до яких проводиться співбесіда, визначається Комісією згідно з умовами проведення конкурсу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Для оцінювання кожної окремої вимоги до професійної компетентності на співбесіді може використовуватись така систем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бали виставляються кандидатам, які відповідають вимога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1 бал виставляється кандидатам, які не повною мірою відповідають вимогам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 балів виставляється кандидатам, які не відповідають вимога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Визначення результатів співбесіди здійснюється кожним членом конкурсної комісії індивідуально та фіксується у відомості про результати співбесід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Визначення остаточних результатів конкурсу здійснюється у балах як середнє арифметичне значення індивідуальних оціно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ідсумковий рейтинг кандидатів визначається шляхом додавання середніх оцінок, проставлених членами Комісії у зведеній відомості середніх оцінок за кожну окрему вимогу до професійної компетентності, та іспиту на знання законодав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ума таких оцінок є підсумковим рейтингом кандидата, за допомогою якого визначається переможець конкурс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Якщо два і більше кандидатів мають однаковий загальний рейтинг, переможець конкурсу визначається шляхом відкритого голосування членів Комісії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Комісія протягом одного робочого дня після завершення співбесіди надає претендентам та засновнику висновок щодо результатів конкурсного відбор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Кожен претендент може надати обґрунтовані заперечення щодо висновку Комісії до структурного підрозділу з питань діяльності інклюзивно-ресурсного центру Хмельницької обласної державної адміністрацій (далі - Структурний підрозділ), але не пізніше, ніж через три робочі дні з дати його отриманн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ісля отримання висновку засновник надсилає документи до Структурного підрозділу для погодження претендента на посаду директора Центру. У разі відсутності заперечень від інших претендентів, Структурний підрозділ упродовж 10 днів з моменту отримання висновку від засновника погоджує претенден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ісля погодження кандидатури претендента, засновник укладає з ним контракт з дотриманням вимог законодавства про прац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Конкурсний відбір визнається таким, що не відбувся, в разі, коли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 заяви про участь у конкурсному відборі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оден з претендентів не пройшов конкурсного відбор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ною комісією не визначено претенден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Якщо конкурсний відбір не відбувся, рекомендовано проведення повторного конкурсного відбору протягом одного місяц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Результати конкурсного відбору оприлюднюються в місцевих засобах масової інформації та на офіційному веб-сайті засновника Центру (у разі наявності веб-сайту) не пізніше, ніж через 45 днів з дня оприлюднення оголошення про проведення конкурсу.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одаток 2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ішенням сорок першої сесії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 скликання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04.05.2018 № 41/2592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СКЛА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курсної комісії для проведення конкурсу на посаду  директора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Інклюзивно – ресурсного центру» Нетішинської міської ради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ind w:left="3540" w:hanging="3540"/>
        <w:jc w:val="both"/>
        <w:rPr/>
      </w:pPr>
      <w:r>
        <w:rPr>
          <w:sz w:val="28"/>
          <w:szCs w:val="28"/>
        </w:rPr>
        <w:t>Бобіна</w:t>
        <w:tab/>
        <w:t xml:space="preserve">- заступник міського голови з питань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льга Петрівна</w:t>
        <w:tab/>
        <w:tab/>
        <w:tab/>
        <w:t xml:space="preserve">діяльності виконавчих органів міської рад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лова комісії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хнюк </w:t>
        <w:tab/>
        <w:tab/>
        <w:tab/>
        <w:tab/>
        <w:t>- спеціаліст 1 категорії з кадрового забезпечення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Юріївна</w:t>
        <w:tab/>
        <w:tab/>
        <w:tab/>
        <w:t xml:space="preserve">відділу правового та кадрового забезпечення 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апарату виконавчого комітету Нетішинської </w:t>
      </w:r>
    </w:p>
    <w:p>
      <w:pPr>
        <w:pStyle w:val="ListParagraph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міської ради, секретар комісії</w:t>
      </w:r>
    </w:p>
    <w:p>
      <w:pPr>
        <w:pStyle w:val="Style16"/>
        <w:shd w:fill="FFFFFF" w:val="clear"/>
        <w:spacing w:before="0" w:after="0"/>
        <w:ind w:left="3540" w:hanging="3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сько </w:t>
        <w:tab/>
        <w:tab/>
        <w:tab/>
        <w:tab/>
        <w:t xml:space="preserve">- начальник управління освіти виконавчого 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силь Миколайович            комітету Нетішинської міської ради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еша </w:t>
        <w:tab/>
        <w:tab/>
        <w:tab/>
        <w:tab/>
        <w:t>- завідувач дошкільного навчального закладу Юлія Дмитрівна                      (ясла-садок) комбінованого типу № 5 «Теремок»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лманова </w:t>
        <w:tab/>
        <w:tab/>
        <w:tab/>
        <w:tab/>
        <w:t>- заступник директор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Сергіївна</w:t>
        <w:tab/>
        <w:tab/>
        <w:tab/>
        <w:t>КНП НМР «Центр ПМСД»</w:t>
      </w:r>
    </w:p>
    <w:p>
      <w:pPr>
        <w:pStyle w:val="ListParagraph"/>
        <w:tabs>
          <w:tab w:val="clear" w:pos="708"/>
          <w:tab w:val="left" w:pos="450" w:leader="none"/>
        </w:tabs>
        <w:ind w:left="8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явка </w:t>
        <w:tab/>
        <w:tab/>
        <w:tab/>
        <w:tab/>
        <w:t>- вчитель-дефектолог Нетішинської</w:t>
      </w:r>
    </w:p>
    <w:p>
      <w:pPr>
        <w:pStyle w:val="ListParagraph"/>
        <w:spacing w:before="0" w:after="0"/>
        <w:ind w:left="3540" w:hanging="3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торія Василівна</w:t>
        <w:tab/>
        <w:t>загальноосвітньої школи І-ІІІ ступенів №1, представник від громадськості</w:t>
      </w:r>
    </w:p>
    <w:p>
      <w:pPr>
        <w:pStyle w:val="ListParagraph"/>
        <w:spacing w:before="0" w:after="0"/>
        <w:ind w:left="3540" w:hanging="3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цюк </w:t>
        <w:tab/>
        <w:tab/>
        <w:tab/>
        <w:tab/>
        <w:t>- директор Нетішинської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 Сергійович</w:t>
        <w:tab/>
        <w:tab/>
        <w:t>загальноосвітньої школи  І - ІІІ ступенів №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7:00Z</dcterms:created>
  <dc:creator>Admin</dc:creator>
  <dc:description/>
  <cp:keywords/>
  <dc:language>en-US</dc:language>
  <cp:lastModifiedBy>Depviddil</cp:lastModifiedBy>
  <cp:lastPrinted>2018-05-04T13:39:00Z</cp:lastPrinted>
  <dcterms:modified xsi:type="dcterms:W3CDTF">2018-05-04T10:39:00Z</dcterms:modified>
  <cp:revision>5</cp:revision>
  <dc:subject/>
  <dc:title>УКРАЇНА</dc:title>
</cp:coreProperties>
</file>